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4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756-66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ООО "Нижневартовскнефтестрой",  ИНН 8603089620, ОГРН 1028600965491, расположенное по адресу: 628605, район железнодорожной станции Нижневартовск-2, Нижневартовск г, Ханты-Мансийский Автономный округ – Югра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ООО "Нижневартовскнефтестрой"</w:t>
      </w:r>
      <w:r>
        <w:rPr>
          <w:color w:val="0000FF"/>
        </w:rPr>
        <w:t xml:space="preserve"> ИНН 8603089620, </w:t>
      </w:r>
      <w:r>
        <w:rPr>
          <w:color w:val="000000"/>
        </w:rPr>
        <w:t>расположенное по адресу: 628605, район железнодорожной станции Нижневартовск-2, Нижневартовск г, Ханты-Мансийский Автономный округ – Югра</w:t>
      </w:r>
      <w:r>
        <w:rPr/>
        <w:t xml:space="preserve">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8.01.2025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№ 042-57-10-2024 от 07.10.2024 г.</w:t>
      </w:r>
      <w:r>
        <w:rPr/>
        <w:t xml:space="preserve"> вступившему в законную силу 09.11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9.01.2025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редставитель ООО "Нижневартовскнефтестрой"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ООО "Нижневартовскнефтестрой" </w:t>
      </w:r>
      <w:r>
        <w:rPr>
          <w:color w:val="0000FF"/>
        </w:rPr>
        <w:t xml:space="preserve">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006-57-10-202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очтовом отправлении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ООО "Нижневартовскнефтестрой" </w:t>
      </w:r>
      <w:r>
        <w:rPr>
          <w:color w:val="0000FF"/>
        </w:rPr>
        <w:t xml:space="preserve"> </w:t>
      </w:r>
      <w:r>
        <w:rPr/>
        <w:t xml:space="preserve">подвергнуто административному наказанию в виде административного штрафа в размере </w:t>
      </w:r>
      <w:r>
        <w:rPr>
          <w:color w:val="0000FF"/>
        </w:rPr>
        <w:t>200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8.01.2025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 ООО "Нижневартовскнефтестрой"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имущественное и финансовое положение юридического лица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ООО "Нижневартовскнефтестрой"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400 000 (четыреста тысяч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. УИН 041236540044500246252015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